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/>
      </w:pPr>
      <w:r>
        <w:rPr>
          <w:b w:val="false"/>
        </w:rPr>
        <w:t>Изх. №  25/</w:t>
      </w:r>
      <w:r>
        <w:rPr>
          <w:b w:val="false"/>
          <w:lang w:val="en-US"/>
        </w:rPr>
        <w:t>28</w:t>
      </w:r>
      <w:r>
        <w:rPr>
          <w:b w:val="false"/>
        </w:rPr>
        <w:t>.12.201</w:t>
      </w:r>
      <w:r>
        <w:rPr>
          <w:b w:val="false"/>
          <w:lang w:val="en-US"/>
        </w:rPr>
        <w:t>8</w:t>
      </w:r>
      <w:r>
        <w:rPr>
          <w:b w:val="false"/>
        </w:rPr>
        <w:t xml:space="preserve"> г.</w:t>
      </w:r>
      <w:r>
        <w:rPr>
          <w:lang w:val="en-US"/>
        </w:rPr>
        <w:tab/>
        <w:tab/>
        <w:t xml:space="preserve">       </w:t>
      </w:r>
      <w:r>
        <w:rPr/>
        <w:t xml:space="preserve">ДО 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ГР. СОФИЯ, УЛ. „БУДАПЕЩА 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– СОФИЯ” АД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ГР. СОФИЯ, УЛ. „ТРИ УШИ” № 10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У В Е Д О М Л Е 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от „Недвижими имоти София” АДСИЦ, със седалище и адрес на управление в гр. София, район „Слатина”, бул. „Проф. Цветан Лазаров” № 13, вписано в Търговския регистър, воден от Агенция по вписванията, с ЕИК 175163724, представлявано заедно от Борис Николов – Председател на Съвета на директорите, и Иван Ярков - Изпълнителен директор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Относно: </w:t>
      </w:r>
      <w:r>
        <w:rPr/>
        <w:t>Вътрешна информация съгласно Регламент 596/2014 чл.17 параграф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основание Регламент 596/2014 чл.17 параграф 1 Ви уведомяваме за следно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27</w:t>
      </w:r>
      <w:r>
        <w:rPr/>
        <w:t>.12.201</w:t>
      </w:r>
      <w:r>
        <w:rPr>
          <w:lang w:val="en-US"/>
        </w:rPr>
        <w:t>8</w:t>
      </w:r>
      <w:r>
        <w:rPr/>
        <w:t xml:space="preserve"> г. „Недвижими имоти София” АДСИЦ сключи договор за покупко-продажба, по силата на който прехвърли на Холдинг „Света София” АД, ЕИК 121661963, за цена от 1</w:t>
      </w:r>
      <w:r>
        <w:rPr>
          <w:lang w:val="en-US"/>
        </w:rPr>
        <w:t>4</w:t>
      </w:r>
      <w:r>
        <w:rPr/>
        <w:t> </w:t>
      </w:r>
      <w:r>
        <w:rPr>
          <w:lang w:val="en-US"/>
        </w:rPr>
        <w:t>90</w:t>
      </w:r>
      <w:r>
        <w:rPr/>
        <w:t>0 000</w:t>
      </w:r>
      <w:r>
        <w:rPr>
          <w:color w:val="000000"/>
        </w:rPr>
        <w:t>.00 (четиринадест милиона и деветстотин хиляди) лева</w:t>
      </w:r>
      <w:r>
        <w:rPr/>
        <w:t xml:space="preserve"> собствеността върху следния собствен на продавача недвижим имот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ЗЕМЛЕН ИМОТ</w:t>
      </w:r>
      <w:r>
        <w:rPr/>
        <w:t xml:space="preserve"> с идентификатор 68134.502.37 (шестдесет и осем хиляди сто тридесет и четири, точка, петстотин и две, точка, тридесет и седем) по кадастралната карта и кадастралните регистри на гр. София, одобрени със Заповед № РД-18-53 от 23.11.2011 г. на Изпълнителния директор на АГКК, с адрес на имота по скица от кадастъра: гр. София, район „Сердика”, бул. „Илиянци” № 41 (четиридесет и едно), с площ на имота по скица от кадастъра от 59 012  кв.м  (петдесет  и  девет  хиляди  и дванадесет квадратни  метра),  с трайно предназначение на територията: урбанизирана, начин на трайно ползване: за друг вид производствен, складов обект, с номер по предходен план: 20 (двадесет), квартал 3 (три), при съседни поземлени имоти с идентификатори: 68134.502.3754, 68134.502.179, 68134.502.176,   68134.502.683, 68134.502.6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роените в имота сгради не са предмет на договора за покупко-продажба. Същите не са собственост на „Недвижими имоти София” АДСИЦ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Ivanka Panova</dc:creator>
  <dc:description/>
  <dc:language>en-US</dc:language>
  <cp:lastModifiedBy>Windows User</cp:lastModifiedBy>
  <cp:lastPrinted>2017-07-26T11:13:00Z</cp:lastPrinted>
  <dcterms:modified xsi:type="dcterms:W3CDTF">2018-12-28T11:26:00Z</dcterms:modified>
  <cp:revision>3</cp:revision>
  <dc:subject/>
  <dc:title>„СОФАРМА ИМОТИ” АДСИЦ</dc:title>
</cp:coreProperties>
</file>